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раснооктябрь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для 6-7 класса: «Последствия моих вредных привыч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  <w:br/>
      </w:r>
      <w:r>
        <w:rPr>
          <w:sz w:val="28"/>
          <w:szCs w:val="28"/>
        </w:rPr>
        <w:t>- Формировать сознательное отношение учащихся к своему здоровью;</w:t>
        <w:br/>
        <w:t>- Учить активным приёмам ведения здорового образа жизни;</w:t>
        <w:br/>
        <w:t xml:space="preserve">- Пропаганда здорового образа жизни; </w:t>
        <w:br/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ая доска, проектор, плакаты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классного ча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к уходит, всем нам оставляя</w:t>
        <w:br/>
        <w:t>Боль, потери, слезы, смерть</w:t>
        <w:br/>
        <w:t>В этот век наркотиков и водки</w:t>
        <w:br/>
        <w:t>Выжить шанса, нет!</w:t>
        <w:br/>
        <w:t>Дымом затянулось наше небо,</w:t>
        <w:br/>
        <w:t>Спирт впитался в землю здесь,</w:t>
        <w:br/>
        <w:t>Но мы же знаем, у нас на счастье -</w:t>
        <w:br/>
        <w:t>Ещё надежда есть.</w:t>
        <w:br/>
        <w:t>- Ребята, как вы думаете, о каких вредных привычках людей говорится в этих строках? (ответы)</w:t>
        <w:br/>
        <w:t>- Правильно! Это КУРЕНИЕ, АЛКОГОЛИЗМ И НАРКО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Как вы считаете, что такое привычка? </w:t>
      </w:r>
      <w:r>
        <w:rPr>
          <w:i/>
          <w:iCs/>
          <w:color w:val="000000"/>
          <w:sz w:val="28"/>
          <w:szCs w:val="28"/>
        </w:rPr>
        <w:t>(Привычка-это способность человека привыкать к каким-то действиям или ощущениям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бывают привычки? </w:t>
      </w:r>
      <w:r>
        <w:rPr>
          <w:i/>
          <w:iCs/>
          <w:color w:val="000000"/>
          <w:sz w:val="28"/>
          <w:szCs w:val="28"/>
        </w:rPr>
        <w:t>(Хорошие и плохие, вредные и полезны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Мы с вами уже назвали вредные привычки, а какие полезные привычки вы знаете? </w:t>
      </w:r>
      <w:r>
        <w:rPr>
          <w:i/>
          <w:iCs/>
          <w:color w:val="000000"/>
          <w:sz w:val="28"/>
          <w:szCs w:val="28"/>
        </w:rPr>
        <w:t>(Чистить зубы, делать зарядку, заниматься музыкой, танцами, спортом, собирать грибы и т.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от об этом мы сегодня и поговор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Как вы понимаете пословицу: «Бедность - от лени, а болезнь от невоздержанности»? </w:t>
      </w:r>
      <w:r>
        <w:rPr>
          <w:i/>
          <w:iCs/>
          <w:color w:val="000000"/>
          <w:sz w:val="28"/>
          <w:szCs w:val="28"/>
        </w:rPr>
        <w:t>(Если человек не привык к труду, он 6удет беден, а  если он не привык бороться со своими вредными привычками, он будет болеть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ебята, мы выяснили, что плохие привычки появляются от неумения человека сдержать себя. Плохие привычки несут человеку бедность и боле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будем говорить еще и о том,  как стать здоровым и счастливым, как бороться с вредными привыч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 известно, что человечество избавилось от рабства люд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рабство существует и  в наши дни – это добровольное рабство. В него попадают люди разных национальностей, мужчины и женщины,старики и дети. Все они добровольно становятся рабами вредных  привычек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на классную доску. Это Царство вредных привычек. В этом Царстве самые крупные города – это  </w:t>
      </w:r>
      <w:r>
        <w:rPr>
          <w:b/>
          <w:color w:val="000000"/>
          <w:sz w:val="28"/>
          <w:szCs w:val="28"/>
        </w:rPr>
        <w:t>Никотин, Алкоголь, Наркотик</w:t>
      </w:r>
      <w:r>
        <w:rPr>
          <w:color w:val="000000"/>
          <w:sz w:val="28"/>
          <w:szCs w:val="28"/>
        </w:rPr>
        <w:t xml:space="preserve">. Люди,  которые попали к ним в плен, становятся  безвольными, жалкими жертвами своих вредных привычек: пьянства, наркомании, алкоголизма. Но почему же так тянет людей в это темное царство? Чем же заманивают людей эти вредные привычки.  Они одурманивают нас своими вкрадчивыми заклинаниям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сё в жизни нужно попробовать», «Вокруг такая скука, нужно развлечься», «Смотри, какая красивая пачка, бутылка 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се это пробуют, поддержи компанию друзей!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м ли мы устоять перед  этими зазывания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«Сможешь ли ты устоять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можете ли вы дать отпор вредным привычкам или не устоите перед их натиском? Проведем тест, который поможет вам оценить свои си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читает вопросы. Дети пишут «да»  или «не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Любишь ли ты смотреть телевизор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Хотелось ли тебе играть в компьютер больше 3 часов ежеднев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Хотелось ли тебе попробовать закур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Можешь ли ты весь выходной просидеть перед телевизором,  оставив все свои де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робовал ли ты алкогольные напит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Любишь ли ты уроки физкультур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Если друзья предложат тебе сбежать с уроков, согласишься  ли 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меешь ли ты не повторять своих ошиб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Если бы тебе прямо на улице незнакомый предложил коробку конфет, взял бы ты е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рузья зовут тебя в игровые автоматы, а ты еще не сделал уроки. Сможешь отказатьс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ерь подсчитайте, сколько раз вы ответили «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казали «да» больше 3 раз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умеете управлять своими желаниями. У вас сильная воля и крепкий характер. Вы умеете отказаться от удовольствия, если это может принести вред, помешать вашим планам, вашим отношениям с родителями, учите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сказали «да» от 4 до 8 раз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м не всегда удается управлять своими желаниями. Не хватает силы воли. Из-за этого можно попасть в зависимость от вредной привы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сказали «да» от 9 до 10 раз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м очень трудно справиться со своими желаниями. Вас неудержимо тянет к сиюминутным удовольствиям. Вам нужно оценить свои действия. Вам нужно научиться говорить себе «не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истории о влиянии вредных привычек на организ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стья растения острова Табаго были завезены в Европу Христофором Колумбом в XV веке и получили название “табак”. У курящих быстро наступает тяга к курению и с ней трудно бороться. Индейцы считали табак успокаивающим веществом и использовали его как лечебное средство. Но сейчас доказано, что в табаке содержится 400 химических веществ, многие из них – яды, более 40 веществ вызывают рак. Табакокурение относят к вредным привычкам. Никотин является веществом, изменяющим сознание, и является самым сильным наркотиком, кокаин стоит на втором месте после никот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уривая 1 пачку сигарет, курильщик забивает свои легкие в год 1 литром никотиновой см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игарета укорачивает жизнь на 8 мину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оссии умирает около миллиона человек от болезней, вызванных курени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не только сокращает жизнь, но и снижает ее качеств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тин вызывает большое количество заболеваний, таких как инсульт, инфаркт миокарда, болезни крови и артерий ног, поражает органы чувств, пищеварения и дыхания, поражает нервную систем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1 мая во всем мире отмечают как День без таба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которые курят, чтобы понравиться окружающим, то есть хотят не знанием отличиться, не умением трудиться, а показать себя взрослыми. Разве в курении есть хоть капля мужественности? Например, Ю. Гагарин — первый космонавт, А. Суворов — блестящий полководец — они стали известны благодаря таким чертам характера, как мужественность, целеустремлённость. А назовите хоть одного человека, который вошел в историю, потому что курил. Начать курить просто, а вот распрощаться с этой привычкой куда трудне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ое разгадывание кроссворд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 - кашель; 2- курение; 3 - смол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ПО ВЕРТИКАЛИ:</w:t>
      </w:r>
      <w:r>
        <w:rPr>
          <w:sz w:val="28"/>
          <w:szCs w:val="28"/>
        </w:rPr>
        <w:t xml:space="preserve"> 4 - лёгкие; 5 - зуб; 6 – никот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26098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ивный звук, мешающий говорить и слушать как раз тогда, когда это интереснее всего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дная привычка, мешающая нормальному функционированию организм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ческие вещества, содержащиеся в табачном дыме, вызывающие заболевания лёгких;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ВЕРТИКАЛ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, который больше всего страдает от кур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, приобретающий жёлто-серый цвет от табачного дым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пли этого средства хватает для убийства лош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е менее вреден и алкоголь. </w:t>
      </w:r>
      <w:r>
        <w:rPr>
          <w:sz w:val="28"/>
          <w:szCs w:val="28"/>
        </w:rPr>
        <w:t>От него тоже страдают все внутренние органы, а особенно мозг. Отравление мозга приводит к тому, что человек просто-напросто глупеет, у него ухудшается память, он труднее усваивает новое. Алкоголь называют “похитителем рассудка”. Об опьяняющих свойствах спиртных напитков узнали за 8 тысяч лет до нашей эры, когда люди изготавливали спиртные напитки из меда, винограда, пальмового сока, пшеницы. Слово “алкоголь” означает “одурманивающий”. Раньше пьянство в будние дни считалось грехом и позором. Алкоголь действует на клетки головного мозга, человек становится злым, агрессивным, теряет над собой контроль, становится психически неуравновешенным . Алкоголь – 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30% всех преступлений совершаются в состоянии опьянения. Пьяница в семье – это горе, особенно детям. Дети алкоголиков в 4 раза чаще других людей заболевают алкоголизмом и наркоманией. Алкоголь особенно вреден для растущего организма и “взрослые” дозы для детей могут стать смертельными или привести к инвалидности при поражении головного мозга. Употребление алкоголя беременной женщиной также представляет собой значительный риск. Почему? Обратимся прежде всего к последствиям. Умеренное употребление алкоголя во время беременности повышает вероятность выкидыша, а чрезмерное — часто ведет к аномалиям у плода. Хроническое пьянство во время беременности может привести к аномалии развития плода, называемой плодным алкогольным синдромом (ПАС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АС характеризуется замедленным развитием ребенка до и после родов, дефектами конечностей. У детей алкоголичек проявляются характерные лицевые признаки — короткий приплюснутый нос, плоская верхняя челюсть, косоглазие. У детей с ПАС могут также возникнуть проблемы поведенческого характера. У них часто наблюдаются расстройства функции речи, неадекватность моторных реакций. </w:t>
      </w:r>
    </w:p>
    <w:p>
      <w:pPr>
        <w:pStyle w:val="Normal"/>
        <w:tabs>
          <w:tab w:val="clear" w:pos="708"/>
          <w:tab w:val="center" w:pos="5386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- Ребята, а что такое наркотики?</w:t>
        <w:tab/>
        <w:br/>
      </w:r>
      <w:r>
        <w:rPr>
          <w:sz w:val="28"/>
          <w:szCs w:val="28"/>
        </w:rPr>
        <w:t xml:space="preserve">Наркотики – это химические вещества растительного и химического происхождения. Часто их называют «белой смертью». Чем раньше человек привыкает к ним, тем быстрее он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если человек сумел в компании отказаться, значит, у него действительно есть смелость и воля. </w:t>
        <w:br/>
        <w:t>. Их употребление вызывает наркотическое опьянение, а люди называются наркоманами. Назначение наркотиков – в медицинских целях для снижения болевых ощущений при операциях или тяжелых болезнях. К наркотикам привыкают очень быстро, а зависимость вылечить очень трудно. Наркотики изменяют сознание, вызывая галлюцинации, бред, иллюзии. Применение наркотиков вызывает химическую зависимость организма, а это часто смертельное заболевание. Наркоманы – плохие работники, их трудоспособность низкая, они приносят семье большой материальный ущерб, являются причиной несчастных случаев. Наркотики убивают ум, здоровье, сил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считать, что проблема с алкоголем и наркотиками появилась только сейчас. В древние времена жрецы и шаманы использовали наркотики для того, чтобы было легче управлять людьми. Алкоголь и наркотики служили наградой за послушание и помогали снимать страх перед трудностями. Подросток, попробовавший наркотик, к 25 годам становится законченным наркоманом, его личность деградирует, потому что его психика еще не сформирована, и вылечить его намного тру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, что рядом с нами есть и другое царство – Царство хороших привычек. В это царство попасть непросто: нужно трудиться, работать над собой, заставлять себя постоянно тренироваться. Зато в награду ты получишь крепкое здоровье, хорошее настроение, успешную работу, уважен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посмотрим на это волшебное слово «ЗДОРОВЬЕ». Придумайте слова, связанные со здоровьем на каждую букву этого слова. (З - зарядка, Д - диета, О - отдых, Р - режим дня, В - витамины, Е - е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Помните!</w:t>
        <w:br/>
      </w:r>
      <w:r>
        <w:rPr>
          <w:sz w:val="28"/>
          <w:szCs w:val="28"/>
        </w:rPr>
        <w:t>Смелый не тот, кто научился курить, пить, принимать наркотики, а тот, кто сумел от этого отказаться и помог это сделать други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йте рисунок, символизирующий жизнь без вредных привычек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чините сказку об одной из вредных привыче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3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9:00Z</dcterms:created>
  <dc:creator>User</dc:creator>
  <dc:description/>
  <dc:language>en-US</dc:language>
  <cp:lastModifiedBy>Николай</cp:lastModifiedBy>
  <cp:lastPrinted>2009-11-27T21:47:00Z</cp:lastPrinted>
  <dcterms:modified xsi:type="dcterms:W3CDTF">2020-06-22T07:39:00Z</dcterms:modified>
  <cp:revision>2</cp:revision>
  <dc:subject/>
  <dc:title>Классный час «Вредные привычки»</dc:title>
</cp:coreProperties>
</file>