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школьника по оценке питания в школе (заполняется вместе с родителя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ли вас система питания в школе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яет ли вас санитарное состояние школьной столовой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етесь ли вы в школьной столовой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сли нет, то по какой причине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равитс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певает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етесь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е вы получает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ий завтрак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ий обед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разовое питание (завтрак+обе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едаетесь ли вы в школе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ватает ли продолжительности перемены , чтобы поесть в школе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равится питание в школьной столовой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 Если не нравится, то почему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кусно готовя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образное питани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нелюбимую пищу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ывшая е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е порци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ое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щаете группу продленного дня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Если да, то получаете ли полдник в школе или приносите с собой из дом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 в школ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 из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аивает меню школьной столовой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читаете ли питание в школе здоровым и полноценным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и предложения по изменению мен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ши предложения по улучшению питания в шко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8:00Z</dcterms:created>
  <dc:creator>Алла</dc:creator>
  <dc:description/>
  <cp:keywords/>
  <dc:language>en-US</dc:language>
  <cp:lastModifiedBy>Алла</cp:lastModifiedBy>
  <dcterms:modified xsi:type="dcterms:W3CDTF">2022-09-09T06:50:00Z</dcterms:modified>
  <cp:revision>1</cp:revision>
  <dc:subject/>
  <dc:title>Анкета школьника по оценке питания в школе (заполняется вместе с родителями)</dc:title>
</cp:coreProperties>
</file>