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Краснооктябрьская СШ»</w:t>
      </w:r>
    </w:p>
    <w:p>
      <w:pPr>
        <w:pStyle w:val="Normal"/>
        <w:ind w:left="5670"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от 27.02.2023 № 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иеме на обуч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</w:rPr>
              <w:t>«Краснооктябрьская СШ»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роховой Наталье Ивановне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_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>Ивановой Анны Ивановны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,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амилия, имя, отчество (при наличии) родителя (законного представителя) или поступающего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живающей (щего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 xml:space="preserve">Шумячский район, д. Понятовка, 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дрес места жительства и (или) адре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 xml:space="preserve"> дом 15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ебывания родителя (законного представителя) или поступающего</w:t>
            </w:r>
          </w:p>
        </w:tc>
      </w:tr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u w:val="single"/>
              </w:rPr>
              <w:t>8(48133) 2-43-38</w:t>
            </w:r>
          </w:p>
        </w:tc>
      </w:tr>
      <w:tr>
        <w:trPr>
          <w:trHeight w:val="80" w:hRule="atLeast"/>
        </w:trPr>
        <w:tc>
          <w:tcPr>
            <w:tcW w:w="5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числи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у Екатерину Федоровну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меня)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амилия, имя, отчество (при наличии) ребёнк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3.04.2009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живающего по адресу: 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Шумячский район,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28"/>
        </w:rPr>
      </w:pPr>
      <w:r>
        <w:rPr>
          <w:rFonts w:cs="Times New Roman" w:ascii="Times New Roman" w:hAnsi="Times New Roman"/>
          <w:bCs/>
          <w:iCs/>
          <w:sz w:val="18"/>
          <w:szCs w:val="28"/>
        </w:rPr>
        <w:t xml:space="preserve">дата рождения ребенка или поступающего                                                                                                                      адрес ме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. Понятовка, дом 15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bCs/>
          <w:iCs/>
          <w:sz w:val="18"/>
          <w:szCs w:val="28"/>
        </w:rPr>
        <w:t xml:space="preserve">жительства и (или) </w:t>
      </w:r>
      <w:r>
        <w:rPr>
          <w:rFonts w:cs="Times New Roman" w:ascii="Times New Roman" w:hAnsi="Times New Roman"/>
          <w:sz w:val="18"/>
          <w:szCs w:val="28"/>
        </w:rPr>
        <w:t>адрес места пребывания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й класс МБОУ«Краснооктябрьская СШ»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первоочередном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37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казывается при налич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еимущественном)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а первоочередного или преимущественного прием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яю о потребност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ой Екатерины Федоровны</w:t>
      </w:r>
    </w:p>
    <w:p>
      <w:pPr>
        <w:pStyle w:val="Normal"/>
        <w:ind w:firstLine="5812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фамилия, имя, отчество (при наличии) ребёнк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мо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учении по адаптированной образовательной программе и </w:t>
      </w:r>
      <w:r>
        <w:rPr>
          <w:rFonts w:cs="Times New Roman" w:ascii="Times New Roman" w:hAnsi="Times New Roman"/>
          <w:sz w:val="28"/>
          <w:szCs w:val="28"/>
        </w:rPr>
        <w:t>(или) в создании специальных условий для организации обучения и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лючением психолого-медико-педагогической комиссии. Даю согласие на обучение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мо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о адаптированной образовательной программе МБОУ </w:t>
      </w:r>
      <w:r>
        <w:rPr>
          <w:rFonts w:cs="Times New Roman" w:ascii="Times New Roman" w:hAnsi="Times New Roman"/>
          <w:sz w:val="28"/>
          <w:szCs w:val="28"/>
        </w:rPr>
        <w:t>«Краснооктябрьская  С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/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А.И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7"/>
          <w:szCs w:val="27"/>
        </w:rPr>
        <w:t>МБОУ «Краснооктябрьская СШ»</w:t>
      </w:r>
      <w:r>
        <w:rPr>
          <w:rFonts w:cs="Times New Roman" w:ascii="Times New Roman" w:hAnsi="Times New Roman"/>
          <w:color w:val="000000"/>
          <w:sz w:val="27"/>
          <w:szCs w:val="27"/>
        </w:rPr>
        <w:t>, ознакомлен(а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/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А.И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МБОУ «Краснооктябрьская СШ» на обработку моих персональных данных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сональных данных м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ой Екатерины Федоровны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в объеме, указанном в заявлении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ребё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ах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й, полученных в результате осуществления образователь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с целью организ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или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его</w:t>
      </w:r>
      <w:r>
        <w:rPr>
          <w:rFonts w:cs="Times New Roman" w:ascii="Times New Roman" w:hAnsi="Times New Roman"/>
          <w:sz w:val="28"/>
          <w:szCs w:val="28"/>
        </w:rPr>
        <w:t xml:space="preserve">) обучения и воспитания при </w:t>
      </w:r>
      <w:r>
        <w:rPr>
          <w:rFonts w:cs="Times New Roman"/>
          <w:color w:val="000000"/>
          <w:sz w:val="28"/>
          <w:szCs w:val="28"/>
        </w:rPr>
        <w:t>реализации образовательных программ начального общего и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а)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гласие на обработку персональных данных может быть отозвано мною путем направления МБОУ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8"/>
          <w:szCs w:val="28"/>
        </w:rPr>
        <w:t>«Краснооктябрьская СШ»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го отзыва</w:t>
      </w:r>
      <w:r>
        <w:rPr>
          <w:rFonts w:cs="Times New Roman"/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со дня его подписания до момента отчисления Ивановой Екатерины Федоровны из МБОУ «Краснооктябрьская</w:t>
      </w:r>
      <w:r>
        <w:rPr>
          <w:rFonts w:cs="Times New Roman" w:ascii="Times New Roman" w:hAnsi="Times New Roman"/>
          <w:sz w:val="28"/>
          <w:szCs w:val="28"/>
        </w:rPr>
        <w:t xml:space="preserve"> СШ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/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А.И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копия паспорта Ивановой Анны Ивановны на 3 л. в 1 экз.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, удостоверяющего личность родителя (законного представителя) ребенка или поступающе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копия свидетельства о рождении Ивановой Екатерины Федоровны на 1 л. в 1 экз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</w:rPr>
        <w:t>копия свидетельства о рождении ребенка или документа, подтверждающего родство заяв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копия свидетельства о рождении </w:t>
      </w:r>
      <w:r>
        <w:rPr>
          <w:rFonts w:cs="Times New Roman" w:ascii="Times New Roman" w:hAnsi="Times New Roman"/>
          <w:i/>
          <w:color w:val="222222"/>
          <w:sz w:val="27"/>
          <w:szCs w:val="27"/>
          <w:u w:val="single"/>
        </w:rPr>
        <w:t>полнородных и неполнородных брата и (или) сестры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на 1 л. в 1 экз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</w:rPr>
        <w:t>в случае использования права преимущественного приема на обучение по образовательным программам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постановление об установлении опеки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на 1 л. в 1 экз.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, подтверждающего установление опеки или попечительства (при необходим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копия свидетельства о регистрации Ивановой Екатерины Федоровны по месту жительства 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на 1 л. в 1 экз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справка с места работы Ивановой Анны Ивановны 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на 1 л. в 1 экз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  <w:t xml:space="preserve">справка с места работы </w:t>
      </w:r>
      <w:r>
        <w:rPr>
          <w:rFonts w:cs="Times New Roman" w:ascii="Times New Roman" w:hAnsi="Times New Roman"/>
          <w:sz w:val="18"/>
          <w:szCs w:val="28"/>
        </w:rPr>
        <w:t>родителя (законного представителя) ребенка</w:t>
      </w:r>
      <w:r>
        <w:rPr>
          <w:rFonts w:cs="Times New Roman" w:ascii="Times New Roman" w:hAnsi="Times New Roman"/>
        </w:rPr>
        <w:t xml:space="preserve"> или иные копии документов</w:t>
      </w:r>
      <w:r>
        <w:rPr>
          <w:rFonts w:cs="Times New Roman" w:ascii="Times New Roman" w:hAnsi="Times New Roman"/>
          <w:sz w:val="18"/>
          <w:szCs w:val="28"/>
        </w:rPr>
        <w:t xml:space="preserve"> (при наличии права первоочередного приема на обучение)</w:t>
      </w:r>
      <w:r>
        <w:rPr>
          <w:rFonts w:cs="Times New Roman" w:ascii="Times New Roman" w:hAnsi="Times New Roman"/>
          <w:color w:val="000000"/>
          <w:sz w:val="1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копия заключения психолого-медико-педагогической комиссии, выданного в отношении Ивановой Екатерины Федоровны, на3 л. в 1 экз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18"/>
        </w:rPr>
        <w:t>копия заключения психолого-медико-педагогической комиссии (при наличи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color w:val="000000"/>
          <w:sz w:val="27"/>
          <w:szCs w:val="27"/>
          <w:u w:val="single"/>
        </w:rPr>
        <w:t>аттестат об основном общем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</w:rPr>
        <w:t xml:space="preserve">(при приеме на обучение по </w:t>
      </w:r>
      <w:r>
        <w:rPr>
          <w:rFonts w:cs="Times New Roman" w:ascii="Times New Roman" w:hAnsi="Times New Roman"/>
          <w:sz w:val="18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среднего общего образова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документы, представленные по усмотрению родителей (законных представителей) или поступающе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23 г.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_            /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А.И.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firstLine="141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личная подпись родителя (законного представителя)                 фамилия, имя, отчество (при наличии)</w:t>
      </w:r>
    </w:p>
    <w:p>
      <w:pPr>
        <w:pStyle w:val="Normal"/>
        <w:spacing w:before="0" w:after="240"/>
        <w:ind w:firstLine="2268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ли поступающег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8:00Z</dcterms:created>
  <dc:creator>vjarceva</dc:creator>
  <dc:description/>
  <cp:keywords/>
  <dc:language>en-US</dc:language>
  <cp:lastModifiedBy>Алла</cp:lastModifiedBy>
  <dcterms:modified xsi:type="dcterms:W3CDTF">2023-03-13T11:28:00Z</dcterms:modified>
  <cp:revision>2</cp:revision>
  <dc:subject/>
  <dc:title>УТВЕРЖДЕН</dc:title>
</cp:coreProperties>
</file>